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 / 333 / 13TP / 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części  netto 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42874879"/>
      <w:bookmarkStart w:id="1" w:name="__Fieldmark__0_54287487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42874879"/>
      <w:bookmarkStart w:id="3" w:name="__Fieldmark__1_5428748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542874879"/>
      <w:bookmarkStart w:id="5" w:name="__Fieldmark__2_542874879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542874879"/>
      <w:bookmarkStart w:id="7" w:name="__Fieldmark__3_542874879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542874879"/>
      <w:bookmarkStart w:id="9" w:name="__Fieldmark__4_542874879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542874879"/>
      <w:bookmarkStart w:id="11" w:name="__Fieldmark__5_542874879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13TP 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7:00Z</dcterms:created>
  <dc:creator>Marlena Wiska</dc:creator>
  <dc:description/>
  <cp:keywords/>
  <dc:language>en-US</dc:language>
  <cp:lastModifiedBy>Łukasz Łucewicz</cp:lastModifiedBy>
  <cp:lastPrinted>2018-07-11T11:30:00Z</cp:lastPrinted>
  <dcterms:modified xsi:type="dcterms:W3CDTF">2021-08-06T09:07:00Z</dcterms:modified>
  <cp:revision>2</cp:revision>
  <dc:subject/>
  <dc:title>FORMULARZ OFERTOWY WYKONAWCY</dc:title>
</cp:coreProperties>
</file>